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FF0000"/>
          <w:sz w:val="36"/>
          <w:szCs w:val="36"/>
        </w:rPr>
      </w:pPr>
      <w:r>
        <w:rPr>
          <w:rStyle w:val="StrongEmphasis"/>
          <w:rFonts w:cs="Arial" w:ascii="inherit;Times New Roman" w:hAnsi="inherit;Times New Roman"/>
          <w:color w:val="FF0000"/>
          <w:sz w:val="36"/>
          <w:szCs w:val="36"/>
        </w:rPr>
        <w:t>Контрольна робота з географії за ІІ семестр (6 клас)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333333"/>
          <w:sz w:val="36"/>
          <w:szCs w:val="36"/>
          <w:u w:val="single"/>
        </w:rPr>
      </w:pPr>
      <w:r>
        <w:rPr>
          <w:rStyle w:val="StrongEmphasis"/>
          <w:rFonts w:cs="Times New Roman" w:ascii="Times New Roman" w:hAnsi="Times New Roman"/>
          <w:color w:val="333333"/>
          <w:sz w:val="36"/>
          <w:szCs w:val="36"/>
          <w:u w:val="single"/>
        </w:rPr>
        <w:t>І варіант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333333"/>
          <w:sz w:val="36"/>
          <w:szCs w:val="36"/>
          <w:u w:val="single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рівень. Тести (кожне завдання 1 б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мосфера це  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жній шар повітряної оболонки Землі;                      б) повітряна оболонка Землі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жній шар тропосфери;            г) оболонка Землі, яка складається із стратосфери і мезосфер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інії, які з’єднують на карті точки з однаковою абсолютною температурою, називають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ізобари       б) ізобати       в) ізогієти      г) ізотер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редня солоність поверхневих вод Світового океану станови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проміле             б) 35 проміле             в) 38 проміле             г) 42 проміл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II рівень (кожне завдання 1 б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значте правильність твердженн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ем вважається будь-яка велика водойма з солоною водою, наприклад Каспійське море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                 Ні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значте на контурній карті найдовшу річку світу цифрою 1, найповноводнішу річку світу цифрою 2, найважливішу річку України цифрою 3, найбільше за площею озеро світу цифрою 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ідкреслить із запропонованих об’єктів острови: Гренландія, Ісландія, Камчатка, Сахалін, Мадагаскар, Ява, Аравійський, Сомалі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III рівень (кожне завдання 1,5 б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іть відповідність між частинами Світового океану та вказаними гідрологічними об’єкт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утрішні моря                 1) Гібралтарська, Дрей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раїнні моря                   2) Чорне, Азовськ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оки                              3) Каспійське, Аральськ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оки                             4) Баренцове, Японськ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Мексиканська, Бенгальсь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характеризуйте географічне положення річки Амазонки за типовим план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IV рівень (завдання на 3 б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Як відомо, чотири найдавніші цивілізації світу: “Єгипет, Межиріччя, Індія і Китай – виникли на берегах п’яти великих річок. Назвіть ці річки. Яке значення мають річки в господарській діяльності людей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FF0000"/>
          <w:sz w:val="36"/>
          <w:szCs w:val="36"/>
        </w:rPr>
      </w:pPr>
      <w:r>
        <w:rPr>
          <w:rStyle w:val="StrongEmphasis"/>
          <w:rFonts w:cs="Arial" w:ascii="inherit;Times New Roman" w:hAnsi="inherit;Times New Roman"/>
          <w:color w:val="FF0000"/>
          <w:sz w:val="36"/>
          <w:szCs w:val="36"/>
        </w:rPr>
        <w:t>Контрольна робота з географії за ІІ семестр (6 клас)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Arial"/>
          <w:color w:val="333333"/>
          <w:sz w:val="36"/>
          <w:szCs w:val="36"/>
          <w:u w:val="single"/>
        </w:rPr>
      </w:pPr>
      <w:r>
        <w:rPr>
          <w:rStyle w:val="StrongEmphasis"/>
          <w:rFonts w:cs="Arial" w:ascii="inherit;Times New Roman" w:hAnsi="inherit;Times New Roman"/>
          <w:color w:val="333333"/>
          <w:sz w:val="36"/>
          <w:szCs w:val="36"/>
          <w:u w:val="single"/>
        </w:rPr>
        <w:t>ІІ варіант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36"/>
          <w:szCs w:val="36"/>
          <w:u w:val="single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рівень. Тести (кожне завдання 1 б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більша частина озону атмосфери зосереджена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) у стратосфері;                               б) мезосфері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опосфері;                                   г) у верхніх шарах атмосфер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чте назву показника, яким вимірюють атмосферний тиск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ли                                   б) міліметри ртутного стовпчи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дуси                             г) м/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пливні явища виникають у наслідок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мін атмосферного тиску                                   б) змінних вітрі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ідводних землетрусів                            г) дії Місяця і Сонц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II рівень (кожне завдання 1 б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значте правильність твердженн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і елементи природи, які використовує чи може використовувати у майбутньому людина називають природними ресурсам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      Ні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значте на контурній карті світу цифрою 1-найбільше за площею озеро світу, цифрою 2 - найглибше озеро світу, цифрою 3 – найбільшу річку України, цифрою 4 – найбільше море, яке омиває береги Україн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ідкреслить із запропонованих об’єктів моря: Гольфстрім, Саргасове, Червоне, Лабрадорська, Західних вітрів, Карибське, Південно-Китайське, Японсь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III рівень (кожне завдання 1,5 б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іть відповідність між частинами Світового океану та вказаними гідрологічними об’єкт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ря                                                         1) Гольфстрім, Лабрадорсь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токи                                                       2) Карибське, Саргасов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чії                                                         3) Магелланова, Беринг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оки                                                    4) Біскайська, Гудзо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Байкал, Вікторі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характеризуйте географічне положення річки Ніл за типовим план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IV рівень (завдання на 3 б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ім річок, найважливішими накопичувачами води на суші є озера, болота, водосховища. Розкрийте значення боліт у природі та господарській діяльності людин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59:00Z</dcterms:created>
  <dc:creator>Галя</dc:creator>
  <dc:description/>
  <cp:keywords/>
  <dc:language>en-US</dc:language>
  <cp:lastModifiedBy>Школа</cp:lastModifiedBy>
  <cp:lastPrinted>2020-05-14T11:08:00Z</cp:lastPrinted>
  <dcterms:modified xsi:type="dcterms:W3CDTF">2020-05-14T14:59:00Z</dcterms:modified>
  <cp:revision>2</cp:revision>
  <dc:subject/>
  <dc:title/>
</cp:coreProperties>
</file>